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</w:rPr>
      </w:pPr>
      <w:r>
        <w:rPr>
          <w:spacing w:val="20"/>
        </w:rPr>
      </w:r>
    </w:p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030</wp:posOffset>
            </wp:positionH>
            <wp:positionV relativeFrom="paragraph">
              <wp:posOffset>-5651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  24.12.2018  №  1879</w:t>
      </w:r>
    </w:p>
    <w:p>
      <w:pPr>
        <w:pStyle w:val="Normal"/>
        <w:jc w:val="center"/>
        <w:rPr/>
      </w:pPr>
      <w:r>
        <w:rPr/>
        <w:t>г.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менении предельных параметров разрешенного строительства объекта капитального строительства на земельном участке с кадастровым номером 58:31:0201297:21  по Горному переулку, 27А в г. Кузнец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нз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основании заявления Беловой Таисии Александровны об изменении предельных параметров разрешенного строительства объекта капитального строительства на земельном участке с кадастровым номером 58:31:0201297:21  по Горному переулку, 27А, рассмотрев документы, представленные отделом архитектуры и градостроительства администрации города Кузнецка, согласно ст. 40 Градостроительного кодекса РФ и ст.28 Устава города Кузнецка Пензенской области, Правилам землепользования и застройки города Кузнецка, утвержденным решением Собрания представителей города Кузнецка от 27.10.2016 № 87-29/6 (с изменениями и дополнениями), и результатам публичных слушаний от  19.12.2018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</w:t>
      </w:r>
      <w:r>
        <w:rPr>
          <w:color w:val="FFFFFF"/>
          <w:sz w:val="28"/>
          <w:szCs w:val="28"/>
        </w:rPr>
        <w:t>и</w:t>
      </w:r>
      <w:r>
        <w:rPr>
          <w:sz w:val="28"/>
          <w:szCs w:val="28"/>
        </w:rPr>
        <w:t>Изменить предельные параметры разрешенного строительства объекта капитального строительства на земельном участке</w:t>
      </w:r>
      <w:r>
        <w:rPr/>
        <w:t xml:space="preserve"> </w:t>
      </w:r>
      <w:r>
        <w:rPr>
          <w:sz w:val="28"/>
          <w:szCs w:val="28"/>
        </w:rPr>
        <w:t>с кадастровым номером 58:31:0201297:21, площадью 202 кв.м, по Горному переулку, 27А в г. Кузнецке Пензенской области в части изменения минимального отступа от границы земельного участка:  с северной стороны с 3 метров до 2,2 метра, с южной и западной сторон с 3 метров до нулевого отступ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постановление подлежит официальному опубликованию и размещению на официальном сайте администрации города Кузнец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города Кузнецка В.Е. Трош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Кузнецка                                         С.А. Златогор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42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3:04:00Z</dcterms:created>
  <dc:creator>ism</dc:creator>
  <dc:description/>
  <cp:keywords/>
  <dc:language>en-US</dc:language>
  <cp:lastModifiedBy>Волкова Любовь Степановна</cp:lastModifiedBy>
  <cp:lastPrinted>2018-12-20T16:27:00Z</cp:lastPrinted>
  <dcterms:modified xsi:type="dcterms:W3CDTF">2018-12-24T14:48:00Z</dcterms:modified>
  <cp:revision>4</cp:revision>
  <dc:subject/>
  <dc:title>Российская Федерация</dc:title>
</cp:coreProperties>
</file>